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133,5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21,5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7155,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0,3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21,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192,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79,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81,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2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1,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7,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 РГМЭК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4,5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2,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2,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9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, ремонт детской и хоккейной площадки, парковочная размет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2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44,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,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,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4345,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7155,0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538,2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445,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5-02-04T09:13:00Z</cp:lastPrinted>
  <dcterms:modified xsi:type="dcterms:W3CDTF">2025-02-27T06:06:00Z</dcterms:modified>
  <cp:revision>165</cp:revision>
  <dc:subject/>
  <dc:title>Доходы и расходы по ул</dc:title>
</cp:coreProperties>
</file>